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04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родительском совете (далее — Положение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ое в соответствии с ч.4. ст. 26 Федерального закона от 29.12.2012 № 273-ФЗ "О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и в Российской Федерации" и Уставом МБДОУ «Детский сад «Солнышко»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лгар Спасского муниципального района Республики Татарстан (далее - Учрежд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ет родителей (далее — Совет) создается в целях содействия Учреждению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воспитания и обучения детей в группах, реализующих образовате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, обеспечения постоянной и систематической взаимосвязи педагогиче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я с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вет Учреждения является коллегиальным органом управления и работает в тесном контакте с администрацией Учреждения, педсоветом и другими коллегиальными органами управления и общественными организациями в соответствии с действующим законодательств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вет как представительный орган родительской общественности призван содействовать Учреждению в организации образовательного процесса, социальной защите воспитанников, обеспечении единства педагогических требований к воспитанни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вет действует на основании Положения о совете родителей, утверждаемого Родительским собр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шения родительского совета носят рекомендательный характер для администрации и органов коллегиального управления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ЗАДАЧИ И ФУНКЦИИ РОДИТЕЛЬСКОГО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ятельность родительского совета направлена на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с родителями (законными представителями) воспитанников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ю прав, обязанностей и ответственности участников образовательного процесс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ие администрации в совершенствовании условий организации образовательного процесса, охране жизни и  здоровья воспитанников, защите их законных прав,  интересов, организации и проведении мероприятий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одительский совет в пределах своей компетенции выполняет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активное учас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спитании у воспитанников уважения к окружающим, сознательно дисциплины, культуры поведения, заботливого отношения к родителям и старши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и педагогической культуры родителей (законных представителей) воспитанников на основе программы их педагогического всеобуч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и разъяснительной и консультативной работы среди родителей (законных представителей) воспитанников о правах, обязанностях и ответственности участников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и родителей (законных представителей) воспитанников к организации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воспитан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е к новому учебному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азывает помощ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телям в изучении и улучшении условий воспитания детей в семье, в пропаганде среди родителей (законных представителей) воспитанников положительного опыта семейной жизн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и в организации и проведении родительских собр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тролирует совместно с администрацией Учреждения организацию и ка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, медицинского обслуживания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ссматривает обращения родителей (законных представителей) воспитанников, работников и других лиц в свой адрес, а также по поручению руководителя в адр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носит предложения на рассмотрение администрации Учреждения по вопросам организаци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ординирует деятельность родительских советов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заимодействует с педагогическим коллективом Учреждения по вопрос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правонарушений, безнадзорности и беспризорности воспитанников, а также с другими органами коллегиального управления по вопросам проведения мероприятий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ОРЯДОК ФОРМИРОВАНИЯ И СОСТ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Учреждения избирается из числа представителей родительских советов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и количество членов Совета Учреждения утверждается на общем собрании родителей не позднее сентября месяца текущего года из числа делегатов родительских советов груп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 своего состава члены Совета Учреждения избирают председателя родительского совета, секретаря простым большинством голосов. Председатель родительского совета работает на общественных начал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C правом совещательного голоса или без такого права в состав родительского совета Учреждения могут входить представители Учредителя, общественных организац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и другие. Необходимость их приглашения определяе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родительского совета Учреждения в зависимости от повестки дня засе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вет Учреждения избирается сроком на один год. Одно и то же лицо мо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леном родительского совета неограниченное число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вет планирует свою работу в соответствии с планом работы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Совета утверждается на заседании родитель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совет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ьным  органа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получать информацию о результатах рассмотрения обра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вои заседания родителей (законных представителей) воспитанников по представлениям (решениям) родительских советов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х специалистов для работы в составе своих комис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работке локальных акт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деятельности блока дополнительного образован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 воспитанниками и их родителями (закон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) требований законодательства РФ об образовании и локальных а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, уклоняющимся от воспитания детей в семь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ях воспитанников и их родителей (законных представител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рганизации работы педагогического, медицинского и обслуживающего персон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зрабатывать и при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родительском сове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работы 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ы работы комиссий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родитель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здании или прекращении свое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создании и роспуске своих постоянных и (или) временных комиссий, назначении их руков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кращении полномочий председателя родительск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нтролировать качество питания детей и внебюджетное финансир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слушивать доклады заведующей о состоянии и перспективах работы и по отдельным вопросам, интересующих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сутствовать по приглашению на педагогических, общих собраниях коллекти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х конференциях по дошкольному воспит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ОТВЕТСТВЕННОСТЬ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Родителей несет ответственнос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a выполнение плана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инятых решений действующему законодательству РФ и локальным актам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ринятых решений и рекоменд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взаимодействия между администрацией Учреждения и родителями (законными представителями) воспитанников по вопросам семейного и обществен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ПОРЯДОК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вет родителей созывается председателем по мере необходимости, но не реже трех раз в год. Внеочередные заседания Родительского совета проводятся по требованию не мен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трети его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лан работы родительского совета является составной частью годового плана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седание считается правомочным, если на заседании присутствует не менее 2/3 численного состава членов родитель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шения Комитета принимаются простым большинством голосов. При равенст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, решающим считается голос председателя родительского совета. Процедура голосования определяется Советом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совета родителей оформляются проток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Тетрадь протоколов нумеруется постранично, прошнуровывается, визируется подпис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чреждения и печатью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B тетради протоколов фиксир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присутствие (отсутствие) членов родительского 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-И-О, должность приглашенных участников родительск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членов родительского совета и приглашенны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отоколы подписываются председателем и секретар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умерация протоколов ведется от начала учеб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ротоколы оформляются не позднее 3 -х дней после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К протоколам прикладываются явочные лис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Протоколы совета родителей хранятся в Учреждении в течение 3 лет и передаются по а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смене руководителя  или при передачи в архи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Материалы хранятся в отдельной папке в течении 3-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04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2:00Z</dcterms:created>
  <dc:creator>-</dc:creator>
  <dc:description/>
  <cp:keywords/>
  <dc:language>en-US</dc:language>
  <cp:lastModifiedBy>Солнышко</cp:lastModifiedBy>
  <cp:lastPrinted>2018-02-13T08:13:00Z</cp:lastPrinted>
  <dcterms:modified xsi:type="dcterms:W3CDTF">2018-02-13T10:53:00Z</dcterms:modified>
  <cp:revision>14</cp:revision>
  <dc:subject/>
  <dc:title/>
</cp:coreProperties>
</file>